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504.53.062.4:006.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.Н. Пашутина, Г.Я. Дрозд , С.И. Давыд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БЛЕМА НОРМИРОВАНИЯ СОДЕРЖАНИЯ ТЯЖЕЛЫХ МЕТАЛЛОВ В БИОГУМУС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годня нет острой необходимости доказывать, что принцип потребительства, точнее, условия природно-материальной жизни общества, послужившие его основанием, по существу уже исчерпаны. Изменения в биосфере, являющиеся результатом активной человеческой деятельности в нынешнем столетии (повышение температуры поверхности Земли, глобальное загрязнение воды, воздуха и почвы, опустынивание планеты, загрязнение Мирового океана, разрушение озонового слоя), известны сейчас каждому человеку. Поэтому современные концепции природопользование должны базироваться на принципах гармоничной оптимизации условий взаимодействий человека с природой.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b w:val="false"/>
          <w:sz w:val="24"/>
          <w:szCs w:val="24"/>
        </w:rPr>
        <w:t>Актуальность работы. Наряду с применением в качестве удобрений навоза, навозной жижи, птичьего помета, компостов, соломы, опилок, лесного опада, зеленых растений,  большой интерес представляет использование в качестве местного удобрения переработанный вермикультурой канализационный ил – осадок сточных вод (ОСВ) городских очистных сооружений [1]. Суммарная территория, занимаемая станциями очистки сточных вод в Луганской области, составляет  1300га. Функциональное назначение 10% этих площадей – обработка и складирование образовавшихся при очистки осадков сточных вод (ОСВ).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b w:val="false"/>
          <w:bCs w:val="false"/>
          <w:sz w:val="24"/>
          <w:szCs w:val="24"/>
        </w:rPr>
        <w:t>Разработка научных основ применения ОСВ в производстве биоудорения, возврат элементов питания, в основном, естественного происхождения, в почвенную среду и в итоге оздоровление природы – главная цель наших исследований.</w:t>
      </w:r>
    </w:p>
    <w:p>
      <w:pPr>
        <w:pStyle w:val="2"/>
        <w:spacing w:lineRule="auto" w:line="36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ь исследований</w:t>
      </w:r>
      <w:r>
        <w:rPr>
          <w:b w:val="false"/>
          <w:sz w:val="24"/>
          <w:szCs w:val="24"/>
        </w:rPr>
        <w:t xml:space="preserve">. 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b w:val="false"/>
          <w:bCs w:val="false"/>
          <w:sz w:val="24"/>
          <w:szCs w:val="24"/>
        </w:rPr>
        <w:t>Выявление возможности использования осадков городских сточных вод в производстве биогуму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Материал и методы исследований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ктом исследований были осадки сточных вод (ОСВ) взятые с трех иловых площадок г. Луганска и Луганской области. Первая повторность - площадка складирования № 13, октябрьских очистных сооружений города Луганска. Вторая повторность – площадка складирования села Половинкино, Старобельские очистные сооружения. Третья повторность - с площадки складирования № 3, город Сватов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десь в природных условиях было проведено их высушивание. Химический анализ образцов на наличие тяжелых металлов проводили в Луганском областном государственном проектно-технологическом центре охраны плодородия почвы и качества продукции [2]. Агрохимический анализ по соответствующим ГОСТам проводился в агрохимической лаборатории кафедры агрохимии Луганского национального аграрного университета [3].</w:t>
      </w:r>
    </w:p>
    <w:p>
      <w:pPr>
        <w:pStyle w:val="2"/>
        <w:spacing w:lineRule="auto" w:line="36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ыт был заложен в трех кратной повторности при систематическом методе размещения,  в лабораторных условиях. Стандартные контейнеры (23 х 37 х 20см) были расположены на стеллажах. В качестве вермикультуры был взят дождевой червь </w:t>
      </w:r>
      <w:r>
        <w:rPr>
          <w:b w:val="false"/>
          <w:i/>
          <w:sz w:val="24"/>
          <w:szCs w:val="24"/>
        </w:rPr>
        <w:t>Eisenia foetida</w:t>
      </w:r>
      <w:r>
        <w:rPr>
          <w:b w:val="false"/>
          <w:sz w:val="24"/>
          <w:szCs w:val="24"/>
        </w:rPr>
        <w:t xml:space="preserve"> (Владимирский гибрид «Старатель»). По В.А. Догелю они относятся к семейству дождевых (</w:t>
      </w:r>
      <w:r>
        <w:rPr>
          <w:b w:val="false"/>
          <w:i/>
          <w:sz w:val="24"/>
          <w:szCs w:val="24"/>
          <w:lang w:val="en-US"/>
        </w:rPr>
        <w:t>Lumbricidae</w:t>
      </w:r>
      <w:r>
        <w:rPr>
          <w:b w:val="false"/>
          <w:sz w:val="24"/>
          <w:szCs w:val="24"/>
        </w:rPr>
        <w:t>), отряду высших малощетинковых (</w:t>
      </w:r>
      <w:r>
        <w:rPr>
          <w:b w:val="false"/>
          <w:i/>
          <w:sz w:val="24"/>
          <w:szCs w:val="24"/>
          <w:lang w:val="en-US"/>
        </w:rPr>
        <w:t>Lumbricomorpha</w:t>
      </w:r>
      <w:r>
        <w:rPr>
          <w:b w:val="false"/>
          <w:sz w:val="24"/>
          <w:szCs w:val="24"/>
        </w:rPr>
        <w:t>),  классу малощетинковых (</w:t>
      </w:r>
      <w:r>
        <w:rPr>
          <w:b w:val="false"/>
          <w:i/>
          <w:sz w:val="24"/>
          <w:szCs w:val="24"/>
          <w:lang w:val="en-US"/>
        </w:rPr>
        <w:t>Oligochaeta</w:t>
      </w:r>
      <w:r>
        <w:rPr>
          <w:b w:val="false"/>
          <w:sz w:val="24"/>
          <w:szCs w:val="24"/>
        </w:rPr>
        <w:t>), подтипу поясковых (</w:t>
      </w:r>
      <w:r>
        <w:rPr>
          <w:b w:val="false"/>
          <w:sz w:val="24"/>
          <w:szCs w:val="24"/>
          <w:lang w:val="en-US"/>
        </w:rPr>
        <w:t>Clitellata</w:t>
      </w:r>
      <w:r>
        <w:rPr>
          <w:b w:val="false"/>
          <w:sz w:val="24"/>
          <w:szCs w:val="24"/>
        </w:rPr>
        <w:t>), типу колчатых (</w:t>
      </w:r>
      <w:r>
        <w:rPr>
          <w:b w:val="false"/>
          <w:sz w:val="24"/>
          <w:szCs w:val="24"/>
          <w:lang w:val="en-US"/>
        </w:rPr>
        <w:t>Annelida</w:t>
      </w:r>
      <w:r>
        <w:rPr>
          <w:b w:val="false"/>
          <w:sz w:val="24"/>
          <w:szCs w:val="24"/>
        </w:rPr>
        <w:t>)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>подцарству многоклеточных, царству животных [4]. Плотность заселения вермикультур 20тыс х 1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.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Результаты и их статистическая обработка.</w:t>
      </w:r>
    </w:p>
    <w:p>
      <w:pPr>
        <w:pStyle w:val="2"/>
        <w:spacing w:lineRule="auto" w:line="36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чистка сточных вод канализации крупных городов и районных центров с развитой промышленностью дает большое количество осадка, состоящего из органического вещества с различными минеральными включениями. Органическое вещество городских стоков обладает способностью поглощать из воды катионы солей тяжелых металлов. Поэтому в процессе канализационного транспорта городские стоки в значительной степени очищаются от солей тяжелых металлов. На очистных станциях нерастворимые составляющие сточных вод отделяются в специальных отстойниках, а вода поступает в аэротенки, где происходит ее биологическая очистка. Активный ил и осадок первичных отстойников поступает на площадки фильтрации. </w:t>
      </w:r>
    </w:p>
    <w:p>
      <w:pPr>
        <w:pStyle w:val="2"/>
        <w:spacing w:lineRule="auto" w:line="36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став осадка сточных вод (ОСВ) входят вещества, обладающие общетоксическим, токсикогенетическим, эмбриотоксическим, канцерогенным и другими негативными свойствами. Химический анализ состава сточных вод, представленный в таблице 1, показывает, что в осадках содержатся ионы токсичных металлов. Содержание железа только превышает норматив Украины (ТУ 204 Украины 76-93), количество остальных ингредиентов в пределах нормы. 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b w:val="false"/>
          <w:sz w:val="24"/>
          <w:szCs w:val="24"/>
        </w:rPr>
        <w:t>Это превышение, конечно, представляет небольшую угрозу окружающей среде но требует принятия мер по обеззараживанию и удалению осадков сточных вод. Наиболее разумным является одно из новых направлений биотехнологии – вермикультивирование, заключающееся в промышленном разведении некоторых форм дождевых червей. Аккумуляция тяжелых металлов или органических ксенобиотиков при культивировании червей на загрязненных субстратах не является препятствием для вермикультуры, так как                                                                                                                                                    черви способствуют уменьшению объема загрязненных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субстратов. </w:t>
      </w:r>
      <w:r>
        <w:rPr/>
        <w:t xml:space="preserve">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азработанной нами технологии получения биогумуса из ОСВ лежит природный механизм почвообразования (гумификация). В результате биохимических реакций, происходящих под воздействием сообщества почвенных животных и микроорганизмов, в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1</w:t>
      </w:r>
    </w:p>
    <w:p>
      <w:pPr>
        <w:pStyle w:val="Normal"/>
        <w:spacing w:lineRule="auto" w:line="360"/>
        <w:jc w:val="center"/>
        <w:rPr/>
      </w:pPr>
      <w:r>
        <w:rPr/>
        <w:t xml:space="preserve">Валовое содержания тяжелых металлов в осадках сточных вод (мг/кг сухого вещества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т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адок сточных в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 204 Украины 76-93 (содержание тяжелых металлов в ОС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n</w:t>
            </w:r>
            <w:r>
              <w:rPr>
                <w:bCs/>
              </w:rPr>
              <w:t xml:space="preserve">, </w:t>
            </w:r>
            <w:r>
              <w:rPr/>
              <w:t xml:space="preserve">мг/к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8.</w:t>
            </w:r>
            <w:r>
              <w:rPr>
                <w:lang w:val="en-US"/>
              </w:rPr>
              <w:t>00</w:t>
            </w:r>
            <w:r>
              <w:rPr/>
              <w:t xml:space="preserve"> ±</w:t>
            </w:r>
            <w:r>
              <w:rPr>
                <w:lang w:val="en-US"/>
              </w:rPr>
              <w:t xml:space="preserve"> 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Cu</w:t>
            </w:r>
            <w:r>
              <w:rPr/>
              <w:t xml:space="preserve">, мг/к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7.00 ±</w:t>
            </w:r>
            <w:r>
              <w:rPr>
                <w:lang w:val="en-US"/>
              </w:rPr>
              <w:t xml:space="preserve"> 122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Zn</w:t>
            </w:r>
            <w:r>
              <w:rPr/>
              <w:t xml:space="preserve">, мг/к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2.67 </w:t>
            </w:r>
            <w:r>
              <w:rPr/>
              <w:t>±</w:t>
            </w:r>
            <w:r>
              <w:rPr>
                <w:lang w:val="en-US"/>
              </w:rPr>
              <w:t xml:space="preserve"> 26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, мг/к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7408.30 </w:t>
            </w:r>
            <w:r>
              <w:rPr/>
              <w:t>±</w:t>
            </w:r>
            <w:r>
              <w:rPr>
                <w:lang w:val="en-US"/>
              </w:rPr>
              <w:t xml:space="preserve"> 658.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</w:t>
            </w:r>
            <w:r>
              <w:rPr/>
              <w:t xml:space="preserve">, мг/к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.13 </w:t>
            </w:r>
            <w:r>
              <w:rPr/>
              <w:t>±</w:t>
            </w:r>
            <w:r>
              <w:rPr>
                <w:lang w:val="en-US"/>
              </w:rPr>
              <w:t xml:space="preserve"> 7.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</w:t>
            </w:r>
            <w:r>
              <w:rPr/>
              <w:t xml:space="preserve">, мг/к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9.00 </w:t>
            </w:r>
            <w:r>
              <w:rPr/>
              <w:t>±</w:t>
            </w:r>
            <w:r>
              <w:rPr>
                <w:lang w:val="en-US"/>
              </w:rPr>
              <w:t xml:space="preserve"> 69.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b</w:t>
            </w:r>
            <w:r>
              <w:rPr/>
              <w:t xml:space="preserve">, мг/к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 xml:space="preserve">92.73 </w:t>
            </w:r>
            <w:r>
              <w:rPr/>
              <w:t>±</w:t>
            </w:r>
            <w:r>
              <w:rPr>
                <w:lang w:val="en-US"/>
              </w:rPr>
              <w:t xml:space="preserve"> 41.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, мг/к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</w:t>
            </w:r>
            <w:r>
              <w:rPr>
                <w:lang w:val="en-US"/>
              </w:rPr>
              <w:t>93</w:t>
            </w:r>
            <w:r>
              <w:rPr/>
              <w:t xml:space="preserve"> ± 1</w:t>
            </w:r>
            <w:r>
              <w:rPr>
                <w:lang w:val="en-US"/>
              </w:rPr>
              <w:t>3.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мышленных условиях происходит управляемый процесс трансформации осадков сточных вод в биогумус. Основное средство производства, промышленная популяция дождевых (компостных) червей вида </w:t>
      </w:r>
      <w:r>
        <w:rPr>
          <w:i/>
        </w:rPr>
        <w:t xml:space="preserve">Eisenia foetida </w:t>
      </w:r>
      <w:r>
        <w:rPr/>
        <w:t>(Владимирский гибрид «Старатель»).</w:t>
      </w:r>
    </w:p>
    <w:p>
      <w:pPr>
        <w:pStyle w:val="Normal"/>
        <w:spacing w:lineRule="auto" w:line="360"/>
        <w:jc w:val="both"/>
        <w:rPr/>
      </w:pPr>
      <w:r>
        <w:rPr/>
        <w:tab/>
        <w:t>Исходным сырьем для червей является ОСВ. Осадок имеет вид рассыпчатой, рыхлой земли. Он технологичен в работе, транспортировке и к переработке вермикультурой. Вспомогательным материалом при вермикомпостировании был листовой опад, который добавляется в соответствующих пропорциях к ОСВ, позволяющих получить рыхлую структуру субстрата и оптимальное для червя соотношение C:N. Вспомогательный материал перед смешиванием измельчают. Субстрат имеет для червей двойное значение: во-первых, он служит им средой обитания; во-вторых, это пища, благодаря которой обеспечивается определенный уровень их жизнедеятельности. К структуре субстрата и его химическим параметрам предъявляют особые требования.</w:t>
      </w:r>
    </w:p>
    <w:p>
      <w:pPr>
        <w:pStyle w:val="Normal"/>
        <w:spacing w:lineRule="auto" w:line="360"/>
        <w:jc w:val="both"/>
        <w:rPr/>
      </w:pPr>
      <w:r>
        <w:rPr/>
        <w:tab/>
        <w:t>Изучая химический процесс, происходящий при получении биогумуса, нами была проведена сравнительная характеристика химического состава осадков сточных вод до переработки вермикультурой и после получения гумуса-сырца на втором этапе производства биогумуса (табл. 2, 3). Отбор гумуса-сырца был произведен на 55 сутки вермикомпостирования. Агрохимические показатели были в пределах нормы, если руководствоваться стандартами России (ГОСТ Р 17.4.3.07-2001), но в Украине таких стандартов нет. Анализируя агрохимические показатели гумуса-сырца мы видим, что все необходимые элементы в норме. Удобриваемая ценность гумуса-сырца, в сравнении с ОСВ, не была ухудшена. Массовая доля органических веществ, общего азота, фосфора и калия даже немного возросла примерно 1,1 раз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Дождевой червь </w:t>
      </w:r>
      <w:r>
        <w:rPr>
          <w:i/>
        </w:rPr>
        <w:t>Eisenia foetida</w:t>
      </w:r>
      <w:r>
        <w:rPr>
          <w:bCs/>
        </w:rPr>
        <w:t xml:space="preserve"> благоприятно влияет на химический состав ОСВ и действительно происходят положительные изменения (табл. 3). Заглатывая кусочки субстрата, червь трансформирует его в кишечной полости и выделяет в виде копролитов – «каменных» экскрементов.  Копролиты представляют собой сферические или удлиненные комочки земли размером 1-5мм. У только образованных копролитов гладкая поверхность; они могут склеиваться друг с другом в агрегаты размером до 20мм и более [8, 9].  Под их действием происходит изменение химического состава ОСВ (табл. 3). Черви способны накапливать в теле тяжелые металлы и переводить их связанные формы, недоступные для растений. В копролитах сосредотачивается значительное количество кальция, что обеспечивает хорошую водопрочную структуру и высокую водоудерживающую способность. Наряду с этим кальций снижает кислотность среды и создает условия, затрудняющие развитие болезней растений, например фузариоза, ржавчины, бактериоза.</w:t>
      </w:r>
    </w:p>
    <w:p>
      <w:pPr>
        <w:pStyle w:val="2"/>
        <w:spacing w:lineRule="auto" w:line="360"/>
        <w:ind w:left="0" w:firstLine="567"/>
        <w:jc w:val="right"/>
        <w:rPr/>
      </w:pPr>
      <w:r>
        <w:rPr>
          <w:b w:val="false"/>
          <w:sz w:val="24"/>
          <w:szCs w:val="24"/>
        </w:rPr>
        <w:t xml:space="preserve">Таблица 2 </w:t>
      </w:r>
    </w:p>
    <w:p>
      <w:pPr>
        <w:pStyle w:val="2"/>
        <w:spacing w:lineRule="auto" w:line="360"/>
        <w:ind w:lef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грохимические показате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164"/>
        <w:gridCol w:w="262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адок сточных в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мус-сырец из ОС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стандарт России 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 Р 17.4.3.07-20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овая доля органических веществ, % на сухое вещ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1.53 ± 1.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4,1 </w:t>
            </w:r>
            <w:r>
              <w:rPr>
                <w:b w:val="false"/>
                <w:lang w:val="en-US"/>
              </w:rPr>
              <w:t>±</w:t>
            </w:r>
            <w:r>
              <w:rPr>
                <w:b w:val="false"/>
              </w:rPr>
              <w:t xml:space="preserve"> 0,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акция среды (рН</w:t>
            </w:r>
            <w:r>
              <w:rPr>
                <w:b w:val="false"/>
                <w:sz w:val="24"/>
                <w:szCs w:val="24"/>
                <w:vertAlign w:val="subscript"/>
              </w:rPr>
              <w:t>сол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.8 ± 0.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,73 </w:t>
            </w:r>
            <w:r>
              <w:rPr>
                <w:b w:val="false"/>
                <w:lang w:val="en-US"/>
              </w:rPr>
              <w:t>±</w:t>
            </w:r>
            <w:r>
              <w:rPr>
                <w:b w:val="false"/>
              </w:rPr>
              <w:t xml:space="preserve"> 0,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5 - 8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овая доля общего азота (N), % на сухое вещ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.43 ± 0.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,68 </w:t>
            </w:r>
            <w:r>
              <w:rPr>
                <w:b w:val="false"/>
                <w:lang w:val="en-US"/>
              </w:rPr>
              <w:t>±</w:t>
            </w:r>
            <w:r>
              <w:rPr>
                <w:b w:val="false"/>
              </w:rPr>
              <w:t xml:space="preserve"> 0,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Массовая доля общего фосфора (Р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О</w:t>
            </w:r>
            <w:r>
              <w:rPr>
                <w:b w:val="false"/>
                <w:sz w:val="24"/>
                <w:szCs w:val="24"/>
                <w:vertAlign w:val="subscript"/>
              </w:rPr>
              <w:t>5</w:t>
            </w:r>
            <w:r>
              <w:rPr>
                <w:b w:val="false"/>
                <w:sz w:val="24"/>
                <w:szCs w:val="24"/>
              </w:rPr>
              <w:t xml:space="preserve">), % на сухое вещество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.36 ± 0.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,52 </w:t>
            </w:r>
            <w:r>
              <w:rPr>
                <w:b w:val="false"/>
                <w:lang w:val="en-US"/>
              </w:rPr>
              <w:t>±</w:t>
            </w:r>
            <w:r>
              <w:rPr>
                <w:b w:val="false"/>
              </w:rPr>
              <w:t xml:space="preserve"> 0,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овая доля общего калия (К), % на сухое вещ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.53 ± 0.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,63 </w:t>
            </w:r>
            <w:r>
              <w:rPr>
                <w:b w:val="false"/>
                <w:lang w:val="en-US"/>
              </w:rPr>
              <w:t>±</w:t>
            </w:r>
            <w:r>
              <w:rPr>
                <w:b w:val="false"/>
              </w:rPr>
              <w:t xml:space="preserve"> 0,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нормируется</w:t>
            </w:r>
          </w:p>
        </w:tc>
      </w:tr>
    </w:tbl>
    <w:p>
      <w:pPr>
        <w:pStyle w:val="2"/>
        <w:spacing w:lineRule="auto" w:line="36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Анализируя таблицу 3 можно видеть происходящие изменения на 55 сутки вермикомпостирования. На стадии гумуса-сырца содержание металлов снижается. Количество таких элементов как свинец и кадмий понизилось в валовом содержании (</w:t>
      </w:r>
      <w:r>
        <w:rPr>
          <w:lang w:val="en-US"/>
        </w:rPr>
        <w:t>Pb</w:t>
      </w:r>
      <w:r>
        <w:rPr/>
        <w:t xml:space="preserve"> на 25,2; </w:t>
      </w:r>
      <w:r>
        <w:rPr>
          <w:lang w:val="en-US"/>
        </w:rPr>
        <w:t>Cd</w:t>
      </w:r>
      <w:r>
        <w:rPr/>
        <w:t xml:space="preserve"> на 0,6 мг/кг сухого вещества). А ведь они относятся к группе металлов, за которой закрепилось только негативное понятие – «тяжелые» в смысле «токсические». Их считают наиболее вероятными и опасными загрязнителями окружающей среды, так как эти металлы широко используются в промышленности и на транспорте. Необходимо отметить, что другие рассматриваемые нами металлы марганец, медь, цинк, железо, кобальт хоть и относятся из-за атомной массы к тяжелым имеют большое позитивное биологическое значение. Некоторые из них в сельском хозяйстве получили название микроэлементов, что было связано не с их величиной, а с теми концентрациями, в которых они необходимы живым организмам. Следовательно, микроэлементы и тяжелые металлы – понятия, относящиеся к одним и тем же элементам, но используемые в разных значениях, характеризующих их концентрацию в почве, удобрениях и продукции растениеводства. Концентрация кобальта и марганца в гумусе-сырце не превышала значений ПДК в почве по Украине, количество меди, цинка, никеля и свинца превышало ПДК [10]. Выявленные превышения ПДК не подтверждают токсичность этих металлов в нашем «продукте». Необходимо отметить, что речь идет о гумусе-сырце, а не о готовом биогумусе, а концентрация внесения биогумуса должна рассчитываться. </w:t>
      </w:r>
    </w:p>
    <w:p>
      <w:pPr>
        <w:pStyle w:val="2"/>
        <w:spacing w:lineRule="auto" w:line="360"/>
        <w:ind w:left="0"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3</w:t>
      </w:r>
    </w:p>
    <w:p>
      <w:pPr>
        <w:pStyle w:val="2"/>
        <w:spacing w:lineRule="auto" w:line="360"/>
        <w:ind w:lef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ловое содержание тяжелых металлов, мг/кг сухого вещест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78"/>
        <w:gridCol w:w="2943"/>
        <w:gridCol w:w="27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тал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мус-сырец из ОС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стандарт России </w:t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 Р 17.4.3.07-2001 (для ОСВ при использовании как удобр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ДК в почве, мг/кг, для валового содержания, Украи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24.33 ±</w:t>
            </w:r>
            <w:r>
              <w:rPr>
                <w:lang w:val="en-US"/>
              </w:rPr>
              <w:t xml:space="preserve"> 29.8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нормир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66.</w:t>
            </w:r>
            <w:r>
              <w:rPr>
                <w:lang w:val="en-US"/>
              </w:rPr>
              <w:t>33</w:t>
            </w:r>
            <w:r>
              <w:rPr/>
              <w:t xml:space="preserve"> ± 122</w:t>
            </w:r>
            <w:r>
              <w:rPr>
                <w:lang w:val="en-US"/>
              </w:rPr>
              <w:t>.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 - 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67.33 ± 22</w:t>
            </w:r>
            <w:r>
              <w:rPr>
                <w:lang w:val="en-US"/>
              </w:rPr>
              <w:t>.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0 - 3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64.67 ± 9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нормир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 фоново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4.00 ± 7</w:t>
            </w:r>
            <w:r>
              <w:rPr>
                <w:lang w:val="en-US"/>
              </w:rPr>
              <w:t>.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нормир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9.67 </w:t>
            </w:r>
            <w:r>
              <w:rPr/>
              <w:t>±</w:t>
            </w:r>
            <w:r>
              <w:rPr>
                <w:lang w:val="en-US"/>
              </w:rPr>
              <w:t xml:space="preserve"> 70.9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 – 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7.53 </w:t>
            </w:r>
            <w:r>
              <w:rPr/>
              <w:t>±</w:t>
            </w:r>
            <w:r>
              <w:rPr>
                <w:lang w:val="en-US"/>
              </w:rPr>
              <w:t xml:space="preserve"> 28.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 -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.77 </w:t>
            </w:r>
            <w:r>
              <w:rPr/>
              <w:t>±</w:t>
            </w:r>
            <w:r>
              <w:rPr>
                <w:lang w:val="en-US"/>
              </w:rPr>
              <w:t xml:space="preserve"> 12.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-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 фоновое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этом необходимо учитывать региональные и местные условия, в том числе свойства и гидрологический режим почв, содержания в биогумусе и почве нормируемых загрязнений, общего и минерального азота, фосфора, калия, особенностей возделывания культур, принятого севооборота и т.п. Сравнение концентрации металлов в биогумусе с показателями ПДК по почве не корректно, так как в биогумусе эти металлы выступают как микроэлементы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Согласно Российских стандартов по использованию осадков сточных вод в качестве удобрений (ГОСТ Р 17.4.3.07-2001) полученный нами гумус-сырец практически пригоден к использованию в качестве удобрения. Но необходимо учитывать, что процесс гумификации еще не закончен, и качественные характеристики биогумуса конечно будут стабилизированы еще более в лучшую сторону.</w:t>
      </w:r>
    </w:p>
    <w:p>
      <w:pPr>
        <w:pStyle w:val="2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лученные данные свидетельствуют, что использование вермикультуры для утилизации осадков сточных вод позволяет значительно снизить содержание тяжелых металлов. Их уменьшение не имеет четкой закономерности. Эти различия связаны в первую очередь с уровнем содержания того или иного элемента.</w:t>
      </w:r>
    </w:p>
    <w:p>
      <w:pPr>
        <w:pStyle w:val="2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«Металлический пресс» на биосферу, обусловленный хозяйственной деятельностью человека, может вызвать техногенные геохимические аномалии, размеры которых будут постоянно увеличиваться по мере того, как будут возрастать масштабы и интенсивность хозяйственной деятельности людей. Наша задача состоит в изучении возникающей ситуации и в умении противодействовать негативному развитию процесса загрязнения окружающей среды тяжелыми металлами. Для этого необходимо научно обоснованное нормирование содержания металлов в биогумусе полученном из осадков сточных вод, которое в настоящее время отсутствует в Украи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им образом, нами </w:t>
      </w:r>
      <w:r>
        <w:rPr>
          <w:bCs/>
        </w:rPr>
        <w:t xml:space="preserve">изучен химический и агрохимический состав ОСВ очистных сооружений Луганской области. Проанализованы происходящие изменения в гумусе-сырце на 55 сутки вермикомпостирования. Получено положительное влияние червя на химические и агрохимические свойства ОСВ. Выявлена положительная роль </w:t>
      </w:r>
      <w:r>
        <w:rPr/>
        <w:t xml:space="preserve">дождевого червя </w:t>
      </w:r>
      <w:r>
        <w:rPr>
          <w:i/>
        </w:rPr>
        <w:t xml:space="preserve">Eisenia foetida </w:t>
      </w:r>
      <w:r>
        <w:rPr/>
        <w:t xml:space="preserve">в обогащении исходного материала органическими веществами, </w:t>
      </w:r>
      <w:r>
        <w:rPr>
          <w:bCs/>
        </w:rPr>
        <w:t>элементами питания растени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Использованная литература.</w:t>
      </w:r>
    </w:p>
    <w:p>
      <w:pPr>
        <w:pStyle w:val="2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1. Гольдфарб Л.Л. Опыт утилизации осадков городских сточных вод в качестве удобрения. - М.:-1983. – 60 с.</w:t>
      </w:r>
    </w:p>
    <w:p>
      <w:pPr>
        <w:pStyle w:val="2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Методические указания по определению тяжелых металлов в почвах и сельхозугодий и продукции растениеводства (2-е изд. перераб. и доп.). - М. : ЦИНА</w:t>
      </w:r>
      <w:r>
        <w:rPr>
          <w:b w:val="false"/>
          <w:sz w:val="24"/>
          <w:szCs w:val="24"/>
          <w:lang w:val="uk-UA"/>
        </w:rPr>
        <w:t>О</w:t>
      </w:r>
      <w:r>
        <w:rPr>
          <w:b w:val="false"/>
          <w:sz w:val="24"/>
          <w:szCs w:val="24"/>
        </w:rPr>
        <w:t>, 1992.- 61 с</w:t>
      </w:r>
    </w:p>
    <w:p>
      <w:pPr>
        <w:pStyle w:val="2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Удобрения органические. Методы анализов. ГОСТ 26712 – 85 – ГОСТ 26718-85. – М.: Государственный комитет СССР по стандартам, 1986. - с. 38</w:t>
      </w:r>
    </w:p>
    <w:p>
      <w:pPr>
        <w:pStyle w:val="2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Гуцулак В.Д. Биоконверсия органических отходов для получения бигумуса, биогаза, биологических веществ и охрана окружающей среды//Защита растений.–1992.- № 1.–С.61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>5.  Догель В.А. Зоология беспозвоночных. – М.: «Высшая школа», 1975. - 559 с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>6.  Кучерявий В.П. Еколог</w:t>
      </w:r>
      <w:r>
        <w:rPr>
          <w:b w:val="false"/>
          <w:sz w:val="24"/>
          <w:szCs w:val="24"/>
          <w:lang w:val="uk-UA"/>
        </w:rPr>
        <w:t>ія. – Львів: Світ, 2000. – 500 с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  <w:lang w:val="uk-UA"/>
        </w:rPr>
        <w:t>7. Глазовский Н.Ф. Глобальная проблема утилизации отходов // Регион: проблем</w:t>
      </w:r>
      <w:r>
        <w:rPr>
          <w:b w:val="false"/>
          <w:sz w:val="24"/>
          <w:szCs w:val="24"/>
        </w:rPr>
        <w:t>ы и перспективы. – 2002. – Спецвыпуск. – С. 62-66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>8. Игонин И.И. Как повысить плодородие почвы в десятки раз с помощью дождевых червей. – М. : Информационно-внедренческий центр «Маркетинг», 1995. – 88 с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>9. Пижл В. Значение дождевых червей как биоиндикаторов загрязнения почвы пестицидами // Экология. – 1989. - № 5. – С.86-88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>10. Медведев В.В. Мониторинг почв Украины. Концепция, предварительные результаты, задачи. – Харьков.: ПФ «Антиква», 2002. – 428 с.</w:t>
      </w:r>
    </w:p>
    <w:p>
      <w:pPr>
        <w:pStyle w:val="2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/>
        <w:t>УДК 504.53.062.4:006.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ашутина Е.Н., Дрозд Г.Я. , Давыдов С.И.</w:t>
      </w:r>
    </w:p>
    <w:p>
      <w:pPr>
        <w:pStyle w:val="Normal"/>
        <w:spacing w:lineRule="auto" w:line="360"/>
        <w:rPr/>
      </w:pPr>
      <w:r>
        <w:rPr/>
        <w:t>ПРОБЛЕМА НОРМИРОВАНИЯ СОДЕРЖАНИЯ ТЯЖЕЛЫХ МЕТАЛЛОВ В БИОГУМУСЕ</w:t>
      </w:r>
    </w:p>
    <w:p>
      <w:pPr>
        <w:pStyle w:val="Normal"/>
        <w:spacing w:lineRule="auto" w:line="360"/>
        <w:ind w:firstLine="567"/>
        <w:rPr>
          <w:bCs/>
        </w:rPr>
      </w:pPr>
      <w:r>
        <w:rPr/>
        <w:t xml:space="preserve">Накопленные объемы осадков сточных вод вызывают настоятельную необходимость их утилизации. Предложено применение осадка сточных вод в производстве биогумуса. </w:t>
      </w:r>
    </w:p>
    <w:p>
      <w:pPr>
        <w:pStyle w:val="Normal"/>
        <w:spacing w:lineRule="auto" w:line="360"/>
        <w:rPr/>
      </w:pPr>
      <w:r>
        <w:rPr>
          <w:b/>
        </w:rPr>
        <w:t xml:space="preserve">осадки сточных вод (ОСВ), биогумус, вермикомпостирование, </w:t>
      </w:r>
      <w:r>
        <w:rPr>
          <w:b/>
          <w:bCs/>
        </w:rPr>
        <w:t>биогумус-сырец</w:t>
      </w:r>
    </w:p>
    <w:p>
      <w:pPr>
        <w:pStyle w:val="2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отація</w:t>
      </w:r>
    </w:p>
    <w:p>
      <w:pPr>
        <w:pStyle w:val="Normal"/>
        <w:spacing w:lineRule="auto" w:line="360"/>
        <w:jc w:val="both"/>
        <w:rPr/>
      </w:pPr>
      <w:r>
        <w:rPr/>
        <w:t>УДК 504.53.062.4:006.3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</w:rPr>
        <w:t xml:space="preserve">Пашутіна </w:t>
      </w:r>
      <w:r>
        <w:rPr>
          <w:b/>
          <w:lang w:val="uk-UA"/>
        </w:rPr>
        <w:t>О.М.</w:t>
      </w:r>
      <w:r>
        <w:rPr>
          <w:b/>
        </w:rPr>
        <w:t>, Дрозд</w:t>
      </w:r>
      <w:r>
        <w:rPr>
          <w:b/>
          <w:lang w:val="uk-UA"/>
        </w:rPr>
        <w:t xml:space="preserve"> Г.Я.</w:t>
      </w:r>
      <w:r>
        <w:rPr>
          <w:b/>
        </w:rPr>
        <w:t>, Давидов</w:t>
      </w:r>
      <w:r>
        <w:rPr>
          <w:b/>
          <w:lang w:val="uk-UA"/>
        </w:rPr>
        <w:t xml:space="preserve"> </w:t>
      </w:r>
      <w:r>
        <w:rPr>
          <w:b/>
        </w:rPr>
        <w:t>С.І.</w:t>
      </w:r>
    </w:p>
    <w:p>
      <w:pPr>
        <w:pStyle w:val="Normal"/>
        <w:spacing w:lineRule="auto" w:line="360"/>
        <w:rPr/>
      </w:pPr>
      <w:r>
        <w:rPr/>
        <w:t>ПРОБЛЕМА НОРМУВАННЯ ВМІСТУ ВАЖКИХ МЕТАЛІВ У БІОГУМУСІ</w:t>
      </w:r>
    </w:p>
    <w:p>
      <w:pPr>
        <w:pStyle w:val="Normal"/>
        <w:spacing w:lineRule="auto" w:line="360"/>
        <w:ind w:firstLine="567"/>
        <w:rPr>
          <w:bCs/>
        </w:rPr>
      </w:pPr>
      <w:r>
        <w:rPr/>
        <w:t xml:space="preserve">Накопичені об'єми опадів стічних вод викликають наполегливу необхідність їх утилізації. Запропоновано вживання осаду стічних вод у виробництві біогумусу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осідання стічних вод (ОСВ), біогумус, вермикомпостирование, біогумус-сирець</w:t>
      </w:r>
    </w:p>
    <w:p>
      <w:pPr>
        <w:pStyle w:val="2"/>
        <w:spacing w:lineRule="auto" w:line="36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mmary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UDC 504.53.062.4:006.3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Pashutina L.N, Drozd G.Y., Davydov S.I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 PROBLEM OF SETTING OF NORMS OF MAINTENANCE OF HEAVY METALS IS IN A BIOHUMUS</w:t>
      </w:r>
    </w:p>
    <w:p>
      <w:pPr>
        <w:pStyle w:val="Normal"/>
        <w:spacing w:lineRule="auto" w:line="360"/>
        <w:ind w:firstLine="567"/>
        <w:rPr>
          <w:bCs/>
          <w:lang w:val="en-US"/>
        </w:rPr>
      </w:pPr>
      <w:r>
        <w:rPr>
          <w:lang w:val="en-US"/>
        </w:rPr>
        <w:t xml:space="preserve">The accumulated volumes of fallouts of sewages cause the insistent necessity of their utilization. Application of sediment of sewages is offered in the production of biohumus. 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lang w:val="en-US"/>
        </w:rPr>
        <w:t xml:space="preserve">sinking of sewages (OSV), biohumus, </w:t>
      </w:r>
      <w:r>
        <w:rPr>
          <w:b/>
        </w:rPr>
        <w:t>вермикомпостирование</w:t>
      </w:r>
      <w:r>
        <w:rPr>
          <w:b/>
          <w:lang w:val="en-US"/>
        </w:rPr>
        <w:t>, biohumus-raw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lineRule="auto" w:line="360"/>
        <w:ind w:left="0" w:firstLine="567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15:00Z</dcterms:created>
  <dc:creator>User</dc:creator>
  <dc:description/>
  <cp:keywords/>
  <dc:language>en-US</dc:language>
  <cp:lastModifiedBy>Леночка</cp:lastModifiedBy>
  <cp:lastPrinted>2009-12-04T15:52:00Z</cp:lastPrinted>
  <dcterms:modified xsi:type="dcterms:W3CDTF">2010-09-13T19:15:00Z</dcterms:modified>
  <cp:revision>2</cp:revision>
  <dc:subject/>
  <dc:title>УД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