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Использование Эм-технологий и вермикультуры в НПЛ биоудобрений ЛНАУ дало возможность наладить безотходное производство биоудобрений.</w:t>
      </w:r>
    </w:p>
    <w:p>
      <w:pPr>
        <w:pStyle w:val="Normal"/>
        <w:rPr>
          <w:bCs/>
        </w:rPr>
      </w:pPr>
      <w:r>
        <w:rPr/>
        <w:t xml:space="preserve">При этом применяется экологически безопасная технология: в результате которой происходит быстрая трансформация (биоконверсия) отходов органического происхождения и </w:t>
      </w:r>
      <w:r>
        <w:rPr>
          <w:bCs/>
        </w:rPr>
        <w:t>образуется три ценности: биогумус, биомасса дождевых червей и чистая окружающая среда.</w:t>
      </w:r>
    </w:p>
    <w:p>
      <w:pPr>
        <w:pStyle w:val="Normal"/>
        <w:ind w:firstLine="720"/>
        <w:jc w:val="both"/>
        <w:rPr/>
      </w:pPr>
      <w:r>
        <w:rPr/>
        <w:t>Биогумус –  гумусное микробиологическое комплексное удобрение, продукт переработки различных органических отходов технологической «линией» дождевых червей ”Старатель”. Биогумус – концентрированное удобрение, он содержит в сбалансированном сочетании целый комплекс необходимых питательных веществ и микроэлементов, ферменты, почвенные антибиотики, витамины, гормоны роста и развития растений. Биогумус представляет собой сыпучую мелкогранулированную массу тёмно-коричневого цвета. Это также и микробиологическое удобрение – в нем обитает уникальное сообщество микроорганизмов, создающих почвенное плодородие. Биогумус не содержит патогенную микрофлору, яйца гельминтов, цисты патогенных простейших, личинок синантропных мух, семян сорняков. Удобрение легко и постепенно усваивается растениями в течение всего цикла своего развития; биомасса дождевого червя – это полноценный белок животного происхождения для кормления птиц, рыб, молодняка крупного рогатого скота и свиней.</w:t>
      </w:r>
    </w:p>
    <w:p>
      <w:pPr>
        <w:pStyle w:val="Normal"/>
        <w:ind w:firstLine="720"/>
        <w:jc w:val="both"/>
        <w:rPr/>
      </w:pPr>
      <w:r>
        <w:rPr/>
        <w:t>Биогумус применяется в интенсивных технологиях возделывания с/х культур и обеспечивает увеличение урожая в 3 – 5 раз.</w:t>
      </w:r>
    </w:p>
    <w:p>
      <w:pPr>
        <w:pStyle w:val="Normal"/>
        <w:ind w:firstLine="720"/>
        <w:jc w:val="both"/>
        <w:rPr/>
      </w:pPr>
      <w:r>
        <w:rPr/>
        <w:t>Установлено, что 1 тонна биогумуса равноценна 60-70 тоннам навоза, а по количественному и качественному составу полезных почвенных микроорганизмов превосходит его в тысячу раз.</w:t>
      </w:r>
    </w:p>
    <w:p>
      <w:pPr>
        <w:pStyle w:val="Normal"/>
        <w:ind w:firstLine="720"/>
        <w:jc w:val="both"/>
        <w:rPr/>
      </w:pPr>
      <w:r>
        <w:rPr/>
        <w:t>Исключительно велика роль органического вещества в биосфере, а ресурсы его ограничены. Поэтому необходимо сберечь и эффективно использовать различные природные органические вещества, что предусматривает технология получения биогумуса.</w:t>
      </w:r>
    </w:p>
    <w:p>
      <w:pPr>
        <w:pStyle w:val="Normal"/>
        <w:ind w:firstLine="720"/>
        <w:jc w:val="both"/>
        <w:rPr/>
      </w:pPr>
      <w:r>
        <w:rPr/>
        <w:t>Органическая система земледелия основана на исключении или значительном сокращении применения минеральных удобрений и пестицидов. Главное ее достоинство – высокое качество с/х продукции, уменьшение загрязнения окружающей среды, сохранение и даже повышение почвенного плодородия.</w:t>
      </w:r>
    </w:p>
    <w:p>
      <w:pPr>
        <w:pStyle w:val="Normal"/>
        <w:ind w:firstLine="720"/>
        <w:jc w:val="both"/>
        <w:rPr/>
      </w:pPr>
      <w:r>
        <w:rPr/>
        <w:t>Производство экологически безопасной продукции, свободной от нитратов, метаболитов, пестицидов также основано на применении биогумуса. Наряду с биогумусом, при выращивании экологически чистой продукции, применяют и минеральные удобрения, однако в таких количествах и соотношениях, которые позволяют избежать образования в растениях свободных нитратов и других нежелательных веществ</w:t>
      </w:r>
    </w:p>
    <w:p>
      <w:pPr>
        <w:pStyle w:val="Normal"/>
        <w:ind w:firstLine="720"/>
        <w:jc w:val="both"/>
        <w:rPr/>
      </w:pPr>
      <w:r>
        <w:rPr/>
        <w:t>Почвозащитные технологии позволяют добиваться повышения урожайности, значительно уменьшить затраты на выполнение технологических операций. Одним из факторов положительного влияния этой технологии явилась защита от водной и ветровой эрозии. Наблюдается повышение содержания гумуса в почве, увеличивается популяция вермикультуры на единицу площади, по сравнению с традиционными способами обработки почвы.</w:t>
      </w:r>
    </w:p>
    <w:p>
      <w:pPr>
        <w:pStyle w:val="Normal"/>
        <w:ind w:firstLine="708"/>
        <w:jc w:val="both"/>
        <w:rPr/>
      </w:pPr>
      <w:r>
        <w:rPr/>
        <w:t>Практика применения биогумуса показывает минимальное появление сорных растений, по сравнению с применением навоза, более высокую устойчивость растений к заболеваниям, подавлению целого ряда видов патогенных микроорганизмов. Комплексный подход использования биогумуса как в открытом, так и в закрытом грунте с применением биологических методов защиты растений дает хороший результат и решает проблему получения экологически безопасной продукции.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/>
        <w:t>Научно – производственная лаборатория биоудобрений предлагает</w:t>
      </w:r>
    </w:p>
    <w:p>
      <w:pPr>
        <w:pStyle w:val="Normal"/>
        <w:jc w:val="both"/>
        <w:rPr/>
      </w:pPr>
      <w:r>
        <w:rPr/>
        <w:t xml:space="preserve">Экологически безопасные органические удобрения </w:t>
      </w:r>
      <w:r>
        <w:rPr>
          <w:b/>
        </w:rPr>
        <w:t xml:space="preserve">(ЭМ- компост, биогумус) </w:t>
      </w:r>
      <w:r>
        <w:rPr/>
        <w:t>продукт биологической переработки коровьего навоза по природной технологии дождевыми червями «Старатель» с использованием Эм-технологий.</w:t>
      </w:r>
    </w:p>
    <w:p>
      <w:pPr>
        <w:pStyle w:val="Normal"/>
        <w:jc w:val="both"/>
        <w:rPr/>
      </w:pPr>
      <w:r>
        <w:rPr/>
        <w:t>Исключительное качество и доступные цены, Различная расфасовка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8:45:00Z</dcterms:created>
  <dc:creator>Den</dc:creator>
  <dc:description/>
  <cp:keywords/>
  <dc:language>en-US</dc:language>
  <cp:lastModifiedBy>nuk</cp:lastModifiedBy>
  <cp:lastPrinted>2007-06-26T22:41:00Z</cp:lastPrinted>
  <dcterms:modified xsi:type="dcterms:W3CDTF">2011-12-04T17:33:00Z</dcterms:modified>
  <cp:revision>18</cp:revision>
  <dc:subject/>
  <dc:title/>
</cp:coreProperties>
</file>